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335" w:hanging="0"/>
        <w:rPr>
          <w:rFonts w:ascii="Arial" w:hAnsi="Arial" w:cs="Arial"/>
          <w:b/>
          <w:b/>
          <w:bCs/>
          <w:sz w:val="24"/>
          <w:szCs w:val="24"/>
          <w:lang w:val="en-US"/>
        </w:rPr>
      </w:pPr>
      <w:r>
        <w:rPr>
          <w:rFonts w:cs="Arial" w:ascii="Arial" w:hAnsi="Arial"/>
          <w:b/>
          <w:bCs/>
          <w:sz w:val="24"/>
          <w:szCs w:val="24"/>
          <w:lang w:val="en-US"/>
        </w:rPr>
        <w:t>Nebensächliche Verbesserungen</w:t>
      </w:r>
    </w:p>
    <w:p>
      <w:pPr>
        <w:pStyle w:val="Normal"/>
        <w:widowControl w:val="false"/>
        <w:autoSpaceDE w:val="false"/>
        <w:spacing w:lineRule="auto" w:line="240" w:before="0" w:after="0"/>
        <w:ind w:right="335" w:hanging="0"/>
        <w:rPr>
          <w:rFonts w:ascii="Arial" w:hAnsi="Arial" w:cs="Arial"/>
          <w:bCs/>
          <w:sz w:val="24"/>
          <w:szCs w:val="24"/>
          <w:lang w:val="en-US"/>
        </w:rPr>
      </w:pPr>
      <w:r>
        <w:rPr>
          <w:rFonts w:cs="Arial" w:ascii="Arial" w:hAnsi="Arial"/>
          <w:bCs/>
          <w:sz w:val="24"/>
          <w:szCs w:val="24"/>
          <w:lang w:val="en-US"/>
        </w:rPr>
        <w:t>Das „neue Rentenpaket“ hat der fundamentalen Schwächung des deutschen Rentensystems nichts entgegenzusetzen</w:t>
      </w:r>
    </w:p>
    <w:p>
      <w:pPr>
        <w:pStyle w:val="Normal"/>
        <w:widowControl w:val="false"/>
        <w:autoSpaceDE w:val="false"/>
        <w:spacing w:lineRule="auto" w:line="240" w:before="0" w:after="0"/>
        <w:ind w:right="335" w:hanging="0"/>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240" w:before="0" w:after="0"/>
        <w:ind w:right="335" w:hanging="0"/>
        <w:rPr>
          <w:rFonts w:ascii="Arial" w:hAnsi="Arial" w:cs="Arial"/>
          <w:bCs/>
          <w:sz w:val="24"/>
          <w:szCs w:val="24"/>
          <w:lang w:val="en-US"/>
        </w:rPr>
      </w:pPr>
      <w:r>
        <w:rPr>
          <w:rFonts w:cs="Arial" w:ascii="Arial" w:hAnsi="Arial"/>
          <w:bCs/>
          <w:sz w:val="24"/>
          <w:szCs w:val="24"/>
          <w:lang w:val="en-US"/>
        </w:rPr>
        <w:t>von Traute Meyer (final draft, published in Frauenrat 4/2014: 12-14 http://www.frauenrat.de/deutsch/zeitschrift/aktuelle-ausgabe.html)</w:t>
      </w:r>
    </w:p>
    <w:p>
      <w:pPr>
        <w:pStyle w:val="Normal"/>
        <w:widowControl w:val="false"/>
        <w:autoSpaceDE w:val="false"/>
        <w:spacing w:lineRule="auto" w:line="240" w:before="0" w:after="0"/>
        <w:ind w:right="335" w:hanging="0"/>
        <w:rPr>
          <w:rFonts w:ascii="Arial" w:hAnsi="Arial" w:cs="Arial"/>
          <w:bCs/>
          <w:sz w:val="24"/>
          <w:szCs w:val="24"/>
          <w:lang w:val="en-US"/>
        </w:rPr>
      </w:pPr>
      <w:r>
        <w:rPr>
          <w:rFonts w:cs="Arial" w:ascii="Arial" w:hAnsi="Arial"/>
          <w:bCs/>
          <w:sz w:val="24"/>
          <w:szCs w:val="24"/>
          <w:lang w:val="en-US"/>
        </w:rPr>
      </w:r>
    </w:p>
    <w:p>
      <w:pPr>
        <w:pStyle w:val="Normal"/>
        <w:widowControl w:val="false"/>
        <w:autoSpaceDE w:val="false"/>
        <w:spacing w:lineRule="auto" w:line="240" w:before="0" w:after="0"/>
        <w:ind w:right="335" w:hanging="0"/>
        <w:rPr>
          <w:rFonts w:ascii="Arial" w:hAnsi="Arial" w:cs="Arial"/>
          <w:b/>
          <w:b/>
          <w:sz w:val="24"/>
          <w:szCs w:val="24"/>
          <w:lang w:val="en-US"/>
        </w:rPr>
      </w:pPr>
      <w:r>
        <w:rPr>
          <w:rFonts w:cs="Arial" w:ascii="Arial" w:hAnsi="Arial"/>
          <w:b/>
          <w:sz w:val="24"/>
          <w:szCs w:val="24"/>
          <w:lang w:val="en-US"/>
        </w:rPr>
        <w:t>Mit dem „neuen Rentenpaket“ will die Bundesregierung Kindererziehung und langjährige Erwerbsarbeit besonders anerkennen. Das sei ein Gebot von Gerechtigkeit und Fairness. Doch wie immer man zur „Mütterrente“ oder zur „Rente mit 63“ stehen mag: Im Vergleich zu den tiefgreifenden Kürzungen, die die rot-grüne Koalitionsregierung Anfang der Zweitausenderjahre verabschiedete, handelt es sich hierbei höchstens um ein Reförmchen. Die Verluste, die die Eingriffe in die gesetzliche Rente damals verursachten, können mit der partiellen Aufbesserung der Rentenansprüche etwa für Mütter nicht ausgeglichen werden.</w:t>
      </w:r>
    </w:p>
    <w:p>
      <w:pPr>
        <w:pStyle w:val="Normal"/>
        <w:widowControl w:val="false"/>
        <w:autoSpaceDE w:val="false"/>
        <w:spacing w:lineRule="auto" w:line="240" w:before="0" w:after="0"/>
        <w:ind w:right="335" w:hanging="0"/>
        <w:rPr>
          <w:rFonts w:ascii="Arial" w:hAnsi="Arial" w:cs="Arial"/>
          <w:b/>
          <w:b/>
          <w:sz w:val="24"/>
          <w:szCs w:val="24"/>
          <w:lang w:val="en-US"/>
        </w:rPr>
      </w:pPr>
      <w:r>
        <w:rPr>
          <w:rFonts w:cs="Arial" w:ascii="Arial" w:hAnsi="Arial"/>
          <w:b/>
          <w:sz w:val="24"/>
          <w:szCs w:val="24"/>
          <w:lang w:val="en-US"/>
        </w:rPr>
      </w:r>
    </w:p>
    <w:p>
      <w:pPr>
        <w:pStyle w:val="Normal"/>
        <w:widowControl w:val="false"/>
        <w:autoSpaceDE w:val="false"/>
        <w:spacing w:lineRule="auto" w:line="240" w:before="0" w:after="0"/>
        <w:ind w:right="335" w:hanging="0"/>
        <w:rPr>
          <w:rFonts w:ascii="Arial" w:hAnsi="Arial" w:cs="Arial"/>
          <w:sz w:val="24"/>
          <w:szCs w:val="24"/>
          <w:lang w:val="en-US"/>
        </w:rPr>
      </w:pPr>
      <w:r>
        <w:rPr>
          <w:rFonts w:cs="Arial" w:ascii="Arial" w:hAnsi="Arial"/>
          <w:sz w:val="24"/>
          <w:szCs w:val="24"/>
          <w:lang w:val="en-US"/>
        </w:rPr>
        <w:t>Bis Ende der Neunzigerjahre basierte die gesetzliche Rentenversicherung auf dem „Modell Bismarck“; seit 1957 gewährte sie Vollzeitbeschäftigten großzügige, einkommensbezogene Renten. Für die oft in geringerem Umfang erwerbstätigen verheirateten Frauen sah das System die Witwenrente vor. Dieses Modell schrieb für viele den Lebensstandard im Alter fort und schützte vor sozialem Abstieg und Armut; für Frauen aber war das oft nur möglich, weil sie von den Ansprüchen ihrer Ehemänner lebten. Feministinnen kritisierten diese Form der Verteilung seit den Siebzigerjahren: Mütter trügen durch Kindererziehung wesentlich zum Erhalt des „Generationenvertrages“ in der Rente bei, aber sie würden dafür durch geringere Erwerbseinkommen und deutlich niedrigere Renten benachteiligt. Es sei ausgesprochen ungerecht, dass die gesetzliche Rentenversicherung „Brotverdienern“, den Kernbeschäftigten in der deutschen Industrie, hohe Ansprüche gewähre, während Mütter leer ausgingen. Ehefrauen würden in persönliche Abhängigkeit geraten, für Witwen und Geschiedene steige die Armutsgefahr. Das Bundesverfassungsgericht unterstützte diese Kritik durch mehrere Urteile. In der Folge wurden die unabhängigen Rentenansprüche von Müttern langsam verbessert: seit 1986 gab es erstmalig ein „Babyjahr“, das aber ausschließlich nicht-erwerbstätige Frauen beanspruchen durften und das zudem nur 75 Prozent des Durchschnittslohnes wert war. 1992 wurde die Erziehungszeit auf drei Jahre erweitert, aber nur für seitdem geborene Kinder. Erst ab 1999 war jedes Erziehungsjahr einen vollen Rentenpunkt wert; bedeutsam für Frauenrenten war auch, dass Mütter nun gleichzeitig auch Ansprüche durch Erwerbsarbeit erwerben konnten, dafür hatte das Bundesverfassungsgericht gesorgt. Auch die Rechte für Teilzeitbeschäftigung und Niedriglöhne verbesserten sich in den Siebziger und Neunziger Jahren. Dies waren wichtige Errungenschaften für Frauen; sie hoben zwar die Rentenunterschiede zwischen Männern und Frauen nicht auf, aber sie verringerten sie.</w:t>
      </w:r>
    </w:p>
    <w:p>
      <w:pPr>
        <w:pStyle w:val="Normal"/>
        <w:widowControl w:val="false"/>
        <w:autoSpaceDE w:val="false"/>
        <w:spacing w:lineRule="auto" w:line="240" w:before="0" w:after="0"/>
        <w:ind w:right="335" w:hanging="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ind w:right="335" w:hanging="0"/>
        <w:rPr>
          <w:rFonts w:ascii="Arial" w:hAnsi="Arial" w:cs="Arial"/>
          <w:b/>
          <w:b/>
          <w:sz w:val="24"/>
          <w:szCs w:val="24"/>
          <w:lang w:val="en-US"/>
        </w:rPr>
      </w:pPr>
      <w:r>
        <w:rPr>
          <w:rFonts w:cs="Arial" w:ascii="Arial" w:hAnsi="Arial"/>
          <w:b/>
          <w:sz w:val="24"/>
          <w:szCs w:val="24"/>
          <w:lang w:val="en-US"/>
        </w:rPr>
        <w:t>Drei schwache Säulen</w:t>
      </w:r>
    </w:p>
    <w:p>
      <w:pPr>
        <w:pStyle w:val="Normal"/>
        <w:widowControl w:val="false"/>
        <w:autoSpaceDE w:val="false"/>
        <w:spacing w:lineRule="auto" w:line="240" w:before="0" w:after="0"/>
        <w:ind w:right="335" w:hanging="0"/>
        <w:rPr>
          <w:rFonts w:ascii="Arial" w:hAnsi="Arial" w:cs="Arial"/>
          <w:b/>
          <w:b/>
          <w:sz w:val="24"/>
          <w:szCs w:val="24"/>
          <w:lang w:val="en-US"/>
        </w:rPr>
      </w:pPr>
      <w:r>
        <w:rPr>
          <w:rFonts w:cs="Arial" w:ascii="Arial" w:hAnsi="Arial"/>
          <w:b/>
          <w:sz w:val="24"/>
          <w:szCs w:val="24"/>
          <w:lang w:val="en-US"/>
        </w:rPr>
      </w:r>
    </w:p>
    <w:p>
      <w:pPr>
        <w:pStyle w:val="Normal"/>
        <w:widowControl w:val="false"/>
        <w:autoSpaceDE w:val="false"/>
        <w:spacing w:lineRule="auto" w:line="240" w:before="0" w:after="0"/>
        <w:ind w:right="335" w:hanging="0"/>
        <w:rPr>
          <w:rFonts w:ascii="Arial" w:hAnsi="Arial" w:cs="Arial"/>
          <w:sz w:val="24"/>
          <w:szCs w:val="24"/>
          <w:lang w:val="en-US"/>
        </w:rPr>
      </w:pPr>
      <w:r>
        <w:rPr>
          <w:rFonts w:cs="Arial" w:ascii="Arial" w:hAnsi="Arial"/>
          <w:sz w:val="24"/>
          <w:szCs w:val="24"/>
          <w:lang w:val="en-US"/>
        </w:rPr>
        <w:t>Ende der Neunzigerjahre gab es eine Zäsur. Durch die deutsche Vereinigung waren die Sozialversicherungsbeiträge deutlich erhöht worden, die Industrie war außerdem verschärftem globalen Wettbewerb ausgesetzt und übte Druck auf die Regierung aus, die Lohnnebenkosten zu senken. Die gesetzliche Rentenversicherung galt nun als langfristig unfinanzierbar. Auf diesem Hintergrund verabschiedete die rot-grüne Koalition 2001 Reformen, die das System fundamental veränderten. Sie folgten dem „Drei-Säulen-Modell“ das seit den Neunzigerjahren von Weltbank und EU vehement empfohlen wurde. Die Regierung war von der Idee der drei Säulen überzeugt, sie glaubte, dass eine Mischung aus gesetzlicher, betrieblicher und individueller Vorsorge die steigenden Rentenkosten wirksamer eindämmen könne als das Modell Bismarck.</w:t>
      </w:r>
    </w:p>
    <w:p>
      <w:pPr>
        <w:pStyle w:val="Normal"/>
        <w:widowControl w:val="false"/>
        <w:autoSpaceDE w:val="false"/>
        <w:spacing w:lineRule="auto" w:line="240" w:before="0" w:after="0"/>
        <w:ind w:right="335" w:hanging="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ind w:right="335" w:hanging="0"/>
        <w:rPr/>
      </w:pPr>
      <w:r>
        <w:rPr>
          <w:rFonts w:cs="Arial" w:ascii="Arial" w:hAnsi="Arial"/>
          <w:sz w:val="24"/>
          <w:szCs w:val="24"/>
          <w:lang w:val="en-US"/>
        </w:rPr>
        <w:t>Angesichts der oben gezeigten Schwächen des Modells im Hinblick auf Gerechtigkeit gab es aus frauenpolitischer Sicht gute Gründe, diesen Schritt zu begrüßen. Denn die Erfahrungen aller europäischen Länder, in denen das Drei-Säulen-System schon seit Jahrzehnten gilt, zeigen, dass es gerade Menschen mit geringeren Einkommen besser schützt als das Modell Bismarck. Dies gilt für die nordischen Länder, die Niederlande und die Schweiz, neuerdings auch für Großbritannien. Wichtig jedoch ist, dass diese Länder nicht nur drei Säulen einführten, sondern diese nach dem „Modell Beveridge“ strukturiert haben. In einem bahnbrechenden Report propagierte Sir William Beveridge 1942 erstmals für alle Menschen zugängliche Versicherungen gegen die typischen Armutsrisiken, denen Menschen in ihrem Leben „von der Wiege bis zur Bahre“ begegnen können. Das Modell Beveridge beruht dementsprechend auf einer armutsvermeidenden gesetzlichen Einheitsrente; zentral ist, dass (fast) alle BürgerInnen Zugang dazu haben und dass dieser Zugang ohne Bedarfsprüfung erfolgt. Soziale Ungleichheiten, die durch Bildungsunterschiede, Erziehungsverantwortung und Arbeitsmarkt entstehen, werden so durch Umverteilung kompensiert. Zur Einheitsrente hinzu kommen für ArbeitgeberInnen verpflichtende Betriebsrenten, die für eine einkommensbezogene Aufstockung der Grundrente sorgen.</w:t>
      </w:r>
    </w:p>
    <w:p>
      <w:pPr>
        <w:pStyle w:val="Normal"/>
        <w:widowControl w:val="false"/>
        <w:autoSpaceDE w:val="false"/>
        <w:spacing w:lineRule="auto" w:line="240" w:before="0" w:after="0"/>
        <w:ind w:right="335" w:hanging="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ind w:right="335" w:hanging="0"/>
        <w:rPr>
          <w:rFonts w:ascii="Arial" w:hAnsi="Arial" w:cs="Arial"/>
          <w:b/>
          <w:b/>
          <w:sz w:val="24"/>
          <w:szCs w:val="24"/>
          <w:lang w:val="en-US"/>
        </w:rPr>
      </w:pPr>
      <w:r>
        <w:rPr>
          <w:rFonts w:cs="Arial" w:ascii="Arial" w:hAnsi="Arial"/>
          <w:b/>
          <w:sz w:val="24"/>
          <w:szCs w:val="24"/>
          <w:lang w:val="en-US"/>
        </w:rPr>
        <w:t>Eine Rechnung, die nicht aufgeht</w:t>
      </w:r>
    </w:p>
    <w:p>
      <w:pPr>
        <w:pStyle w:val="Normal"/>
        <w:widowControl w:val="false"/>
        <w:autoSpaceDE w:val="false"/>
        <w:spacing w:lineRule="auto" w:line="240" w:before="0" w:after="0"/>
        <w:ind w:right="335" w:hanging="0"/>
        <w:rPr>
          <w:rFonts w:ascii="Arial" w:hAnsi="Arial" w:cs="Arial"/>
          <w:b/>
          <w:b/>
          <w:sz w:val="24"/>
          <w:szCs w:val="24"/>
          <w:lang w:val="en-US"/>
        </w:rPr>
      </w:pPr>
      <w:r>
        <w:rPr>
          <w:rFonts w:cs="Arial" w:ascii="Arial" w:hAnsi="Arial"/>
          <w:b/>
          <w:sz w:val="24"/>
          <w:szCs w:val="24"/>
          <w:lang w:val="en-US"/>
        </w:rPr>
      </w:r>
    </w:p>
    <w:p>
      <w:pPr>
        <w:pStyle w:val="Normal"/>
        <w:widowControl w:val="false"/>
        <w:autoSpaceDE w:val="false"/>
        <w:spacing w:lineRule="auto" w:line="240" w:before="0" w:after="0"/>
        <w:ind w:right="335" w:hanging="0"/>
        <w:rPr>
          <w:rFonts w:ascii="Arial" w:hAnsi="Arial" w:cs="Arial"/>
          <w:sz w:val="24"/>
          <w:szCs w:val="24"/>
          <w:lang w:val="en-US"/>
        </w:rPr>
      </w:pPr>
      <w:r>
        <w:rPr>
          <w:rFonts w:cs="Arial" w:ascii="Arial" w:hAnsi="Arial"/>
          <w:sz w:val="24"/>
          <w:szCs w:val="24"/>
          <w:lang w:val="en-US"/>
        </w:rPr>
        <w:t>Wäre die Abschaffung des Modells Bismarck 2001 mit einer Übernahme des Modells Beveridge einhergegangen, hätte dies größere Rentengerechtigkeit für Frauen gebracht. Leider kam es anders. Die deutschen Reformen haben zwar ein Drei-Säulen-Modell eingeführt, dabei aber die Beveridge-Prinzipien ignoriert, für die sich alle genannten Drei-Säulen-Länder entschieden haben.</w:t>
      </w:r>
    </w:p>
    <w:p>
      <w:pPr>
        <w:pStyle w:val="Normal"/>
        <w:widowControl w:val="false"/>
        <w:autoSpaceDE w:val="false"/>
        <w:spacing w:lineRule="auto" w:line="240" w:before="0" w:after="0"/>
        <w:ind w:right="335" w:hanging="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ind w:right="335" w:hanging="0"/>
        <w:rPr>
          <w:rFonts w:ascii="Arial" w:hAnsi="Arial" w:cs="Arial"/>
          <w:sz w:val="24"/>
          <w:szCs w:val="24"/>
          <w:lang w:val="en-US"/>
        </w:rPr>
      </w:pPr>
      <w:r>
        <w:rPr>
          <w:rFonts w:cs="Arial" w:ascii="Arial" w:hAnsi="Arial"/>
          <w:sz w:val="24"/>
          <w:szCs w:val="24"/>
          <w:lang w:val="en-US"/>
        </w:rPr>
        <w:t xml:space="preserve">In Deutschland wurde die erste, gesetzliche Säule drastisch gekürzt. Anders als im Beveridge-Modell bleibt die Rente aber am Lebenseinkommen orientiert, eine gesetzliche Mindestrente, von der diejenigen mit niedrigem Lebenseinkommen profitieren könnten, gibt es nicht. Nach diesen Kürzungen liegt die Rente heute unter dem Niveau aller anderen westeuropäischen Ländern. Die OECD berechnet, wie hoch die Renten von Menschen, die ihre Erwerbsleben heute beginnen zum Zeitpunkt ihres Ruhestandes wären, wenn die gegenwärtigen Regeln für die nächsten 45 Jahre konstant blieben. Mit dieser Methode lässt sich die armutsfestigkeit der heutigen Rentensysteme im Vergleich beurteilen. Gemäß dieser Forschung werden Menschen, die 2009  erstmalig in den deutschen Arbeitsmarkt eintraten und die Hälfte des Durchschnittslohnes verdienen, im Ruhestand Renten erhalten, die lediglich 55 Prozent ihres letzten Nettolohnes betragen. In allen anderen Ländern würden sie besser dastehen: Personen mit dem gleichen Erwerbsverlauf bekämen in Österreich 91 Prozent, in Italien, Finnland, Schweden und Norwegen etwa 72 Prozent, in den Niederlanden 105 Prozent, in Dänemark gar 131 Prozent ihres letzten Nettolohnes als monatliche Rente ausbezahlt. </w:t>
      </w:r>
    </w:p>
    <w:p>
      <w:pPr>
        <w:pStyle w:val="Normal"/>
        <w:widowControl w:val="false"/>
        <w:autoSpaceDE w:val="false"/>
        <w:spacing w:lineRule="auto" w:line="240" w:before="0" w:after="0"/>
        <w:ind w:right="335" w:hanging="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ind w:right="335" w:hanging="0"/>
        <w:rPr>
          <w:rFonts w:ascii="Arial" w:hAnsi="Arial" w:cs="Arial"/>
          <w:sz w:val="24"/>
          <w:szCs w:val="24"/>
          <w:lang w:val="en-US"/>
        </w:rPr>
      </w:pPr>
      <w:r>
        <w:rPr>
          <w:rFonts w:cs="Arial" w:ascii="Arial" w:hAnsi="Arial"/>
          <w:sz w:val="24"/>
          <w:szCs w:val="24"/>
          <w:lang w:val="en-US"/>
        </w:rPr>
        <w:t>Nach dem Willen deutscher ReformerInnen sollten die Kürzungen durch die zweite Säule, die Ausweitung von Betriebs- und die dritte Säule, die Riester-Renten, kompensiert werden. Bislang sieht es nicht so aus als würde diese Rechnung aufgehen, denn sie hat zwei entscheidende Schwächen: Die Zusatzrenten sind freiwillig und weder Beiträge noch Leistungsniveau sind verbindlich festgelegt. Bisherige Untersuchungen zeigen, dass die Leistungen aufgrund dieser Unverbindlichkeit bei Weitem nicht ausreichen werden, um die Kürzungen der gesetzlichen Ansprüche zu kompensieren.</w:t>
      </w:r>
    </w:p>
    <w:p>
      <w:pPr>
        <w:pStyle w:val="Normal"/>
        <w:widowControl w:val="false"/>
        <w:autoSpaceDE w:val="false"/>
        <w:spacing w:lineRule="auto" w:line="240" w:before="0" w:after="0"/>
        <w:ind w:right="335" w:hanging="0"/>
        <w:rPr>
          <w:rFonts w:ascii="Arial" w:hAnsi="Arial" w:cs="Arial"/>
          <w:b/>
          <w:b/>
          <w:sz w:val="24"/>
          <w:szCs w:val="24"/>
          <w:lang w:val="en-US"/>
        </w:rPr>
      </w:pPr>
      <w:r>
        <w:rPr>
          <w:rFonts w:cs="Arial" w:ascii="Arial" w:hAnsi="Arial"/>
          <w:b/>
          <w:sz w:val="24"/>
          <w:szCs w:val="24"/>
          <w:lang w:val="en-US"/>
        </w:rPr>
      </w:r>
    </w:p>
    <w:p>
      <w:pPr>
        <w:pStyle w:val="Normal"/>
        <w:widowControl w:val="false"/>
        <w:autoSpaceDE w:val="false"/>
        <w:spacing w:lineRule="auto" w:line="240" w:before="0" w:after="0"/>
        <w:ind w:left="720" w:right="335" w:hanging="720"/>
        <w:rPr>
          <w:rFonts w:ascii="Arial" w:hAnsi="Arial" w:cs="Arial"/>
          <w:b/>
          <w:b/>
          <w:sz w:val="24"/>
          <w:szCs w:val="24"/>
          <w:lang w:val="en-US"/>
        </w:rPr>
      </w:pPr>
      <w:r>
        <w:rPr>
          <w:rFonts w:cs="Arial" w:ascii="Arial" w:hAnsi="Arial"/>
          <w:b/>
          <w:sz w:val="24"/>
          <w:szCs w:val="24"/>
          <w:lang w:val="en-US"/>
        </w:rPr>
        <w:t>Beveridge statt Bismarck</w:t>
      </w:r>
    </w:p>
    <w:p>
      <w:pPr>
        <w:pStyle w:val="Normal"/>
        <w:widowControl w:val="false"/>
        <w:autoSpaceDE w:val="false"/>
        <w:spacing w:lineRule="auto" w:line="240" w:before="0" w:after="0"/>
        <w:ind w:left="720" w:right="335" w:hanging="720"/>
        <w:rPr>
          <w:rFonts w:ascii="Arial" w:hAnsi="Arial" w:cs="Arial"/>
          <w:b/>
          <w:b/>
          <w:sz w:val="24"/>
          <w:szCs w:val="24"/>
          <w:lang w:val="en-US"/>
        </w:rPr>
      </w:pPr>
      <w:r>
        <w:rPr>
          <w:rFonts w:cs="Arial" w:ascii="Arial" w:hAnsi="Arial"/>
          <w:b/>
          <w:sz w:val="24"/>
          <w:szCs w:val="24"/>
          <w:lang w:val="en-US"/>
        </w:rPr>
      </w:r>
    </w:p>
    <w:p>
      <w:pPr>
        <w:pStyle w:val="Normal"/>
        <w:widowControl w:val="false"/>
        <w:autoSpaceDE w:val="false"/>
        <w:spacing w:lineRule="auto" w:line="240" w:before="0" w:after="0"/>
        <w:ind w:right="335" w:hanging="0"/>
        <w:rPr>
          <w:rFonts w:ascii="Arial" w:hAnsi="Arial" w:cs="Arial"/>
          <w:sz w:val="24"/>
          <w:szCs w:val="24"/>
          <w:lang w:val="en-US"/>
        </w:rPr>
      </w:pPr>
      <w:r>
        <w:rPr>
          <w:rFonts w:cs="Arial" w:ascii="Arial" w:hAnsi="Arial"/>
          <w:sz w:val="24"/>
          <w:szCs w:val="24"/>
          <w:lang w:val="en-US"/>
        </w:rPr>
        <w:t>Vergleichen wir diesen Befund mit der Erfahrung der Beveridge-Länder, sind wir nicht überrascht. Denn wie bereits gesagt: Überall dort, wo schon seit geraumer Zeit das Drei-Säulen-Modell nach Beveridge-Prinzipien gilt, wurden freiwillige Betriebsrenten durch Systeme ersetzt, zu denen ArbeitgeberInnen Beiträge zahlen müssen. Selbst in Großbritannien, wo der Glaube an die Macht des Marktes fest verankert ist, brachte die Labour Regierung 2007/8 erstmalig eine Reform auf den Weg, die verpflichtende Betriebsrenten vorsah, und sie erhöhte die gesetzliche Rente. Das Gesetz wurde trotz Finanzkrise von der konservativ-liberalen Regierung übernommen, da das Modell niedriger gesetzlicher und freiwilliger Zusatzleistungen nach jahrzehntelangen Reformbemühungen als gescheitert galt.</w:t>
      </w:r>
    </w:p>
    <w:p>
      <w:pPr>
        <w:pStyle w:val="Normal"/>
        <w:widowControl w:val="false"/>
        <w:autoSpaceDE w:val="false"/>
        <w:spacing w:lineRule="auto" w:line="240" w:before="0" w:after="0"/>
        <w:ind w:right="335" w:hanging="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ind w:right="335" w:hanging="0"/>
        <w:rPr/>
      </w:pPr>
      <w:r>
        <w:rPr>
          <w:rFonts w:cs="Arial" w:ascii="Arial" w:hAnsi="Arial"/>
          <w:sz w:val="24"/>
          <w:szCs w:val="24"/>
          <w:lang w:val="en-US"/>
        </w:rPr>
        <w:t>Die durch das „neue Rentenpaket“ erzielten Verbesserungen sind nebensächlich, weil sie an den fundamentalen Schwächen des „neuen Drei-Säulen-Modells“, seines überaus niedrigem gesetzlichen Leistungsniveaus und seiner Unverbindlichkeit der betrieblichen und persönlichen Versicherungen nichts ändern. Durch ein zusätzliches Babyjahr für manche Frauen wurde das „Modell Bismarck“ weiter modernisiert, gerade so, als sei es inzwischen nicht für alle fundamental geschwächt worden. Gegen die langfristig drohenden Probleme einer bis in die Mittelschicht verbreiteten Altersarmut, die besonders Mütter betreffen wird, kann dieser Schritt deshalb auch wenig ausrichten. Um Armut zu vermeiden, um größere Gerechtigkeit zwischen Männern und Frauen zu schaffen und zwischen Menschen mit unter- und überdurchschnittlichen Einkommen, müsste jetzt dem Abschied von Bismarck die konsequente Hinwendung zu Beveridge-Prinzipien folgen. Die Regierung müsste umgehend eine gesetzliche Mindestrente einführen und Betriebsrenten müssten für ArbeitgeberInnen verpflichtend sein. Je näher die von den Reformen der rot-grünen Koalitionsregierung Betroffenen dem Ruhestand kommen, desto stärker wird der Druck für solche umfassenden Reformen werden. Das „neue Rentenpaket“ hat für diese aufziehenden sozialen Probleme keine Antwort.</w:t>
      </w:r>
    </w:p>
    <w:p>
      <w:pPr>
        <w:pStyle w:val="Normal"/>
        <w:widowControl w:val="false"/>
        <w:autoSpaceDE w:val="false"/>
        <w:spacing w:lineRule="auto" w:line="240" w:before="0" w:after="0"/>
        <w:ind w:right="335" w:hanging="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ind w:right="335" w:hanging="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ind w:right="335" w:hanging="0"/>
        <w:rPr/>
      </w:pPr>
      <w:r>
        <w:rPr>
          <w:rFonts w:cs="Arial" w:ascii="Arial" w:hAnsi="Arial"/>
          <w:i/>
          <w:sz w:val="20"/>
          <w:szCs w:val="20"/>
          <w:lang w:val="en-US"/>
        </w:rPr>
        <w:t>Dr. Traute Meyer</w:t>
      </w:r>
      <w:r>
        <w:rPr>
          <w:rFonts w:cs="Arial" w:ascii="Arial" w:hAnsi="Arial"/>
          <w:b/>
          <w:bCs/>
          <w:i/>
          <w:sz w:val="20"/>
          <w:szCs w:val="20"/>
          <w:lang w:val="en-US"/>
        </w:rPr>
        <w:t xml:space="preserve"> </w:t>
      </w:r>
      <w:r>
        <w:rPr>
          <w:rFonts w:cs="Arial" w:ascii="Arial" w:hAnsi="Arial"/>
          <w:i/>
          <w:sz w:val="20"/>
          <w:szCs w:val="20"/>
          <w:lang w:val="en-US"/>
        </w:rPr>
        <w:t>lehrt und forscht als Professorin für Vergleichende Sozialpolitik an der University of Southampton. Sie publiziert insbesondere über Alterssicherungspolitik und ihre Auswirkungen in Europa und ist Mitherausgeberin des Journal of European Social Policy.</w:t>
      </w:r>
    </w:p>
    <w:p>
      <w:pPr>
        <w:pStyle w:val="Normal"/>
        <w:widowControl w:val="false"/>
        <w:autoSpaceDE w:val="false"/>
        <w:spacing w:lineRule="auto" w:line="240" w:before="0" w:after="0"/>
        <w:ind w:right="335" w:hanging="0"/>
        <w:rPr>
          <w:rFonts w:ascii="Arial" w:hAnsi="Arial" w:cs="Arial"/>
          <w:i/>
          <w:i/>
          <w:sz w:val="24"/>
          <w:szCs w:val="24"/>
          <w:lang w:val="en-US"/>
        </w:rPr>
      </w:pPr>
      <w:r>
        <w:rPr>
          <w:rFonts w:cs="Arial" w:ascii="Arial" w:hAnsi="Arial"/>
          <w:i/>
          <w:sz w:val="24"/>
          <w:szCs w:val="24"/>
          <w:lang w:val="en-US"/>
        </w:rPr>
      </w:r>
    </w:p>
    <w:p>
      <w:pPr>
        <w:pStyle w:val="Normal"/>
        <w:widowControl w:val="false"/>
        <w:autoSpaceDE w:val="false"/>
        <w:spacing w:lineRule="auto" w:line="240" w:before="0" w:after="0"/>
        <w:ind w:right="335" w:hanging="0"/>
        <w:rPr/>
      </w:pPr>
      <w:r>
        <w:rPr>
          <w:rFonts w:cs="Arial" w:ascii="Arial" w:hAnsi="Arial"/>
          <w:sz w:val="20"/>
          <w:szCs w:val="20"/>
          <w:lang w:val="en-US"/>
        </w:rPr>
        <w:t xml:space="preserve">*Dieser Beitrag beruht auf der 2013 von ihr erschienenen Studie „Beveridge statt Bismarck – Europäische Lehren für die Alterssicherung von Frauen und Männern in Deutschland“, die von der Friedrich-Ebert-Stiftung in Auftrag gegeben wurde. </w:t>
      </w:r>
      <w:hyperlink r:id="rId2">
        <w:r>
          <w:rPr>
            <w:rStyle w:val="InternetLink"/>
            <w:rFonts w:cs="Arial" w:ascii="Arial" w:hAnsi="Arial"/>
            <w:i/>
            <w:sz w:val="20"/>
            <w:szCs w:val="20"/>
          </w:rPr>
          <w:t>library.fes.de/pdf-files/id/ipa/10411.pdf</w:t>
        </w:r>
      </w:hyperlink>
    </w:p>
    <w:sectPr>
      <w:footerReference w:type="default" r:id="rId3"/>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de-DE"/>
    </w:rPr>
  </w:style>
  <w:style w:type="character" w:styleId="FooterChar">
    <w:name w:val="Footer Char"/>
    <w:qFormat/>
    <w:rPr>
      <w:sz w:val="22"/>
      <w:szCs w:val="22"/>
      <w:lang w:val="de-D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fes.de/pdf-files/id/ipa/10411.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9:45:00Z</dcterms:created>
  <dc:creator>Helwerth</dc:creator>
  <dc:description/>
  <dc:language>en-US</dc:language>
  <cp:lastModifiedBy>Traute</cp:lastModifiedBy>
  <dcterms:modified xsi:type="dcterms:W3CDTF">2014-09-01T09:47:00Z</dcterms:modified>
  <cp:revision>3</cp:revision>
  <dc:subject/>
  <dc:title/>
</cp:coreProperties>
</file>