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napToGrid w:val="false"/>
        <w:spacing w:lineRule="exact" w:line="240" w:before="312" w:after="0"/>
        <w:contextualSpacing/>
        <w:jc w:val="center"/>
        <w:rPr>
          <w:sz w:val="28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sz w:val="28"/>
          <w:lang w:eastAsia="zh-CN"/>
        </w:rPr>
        <w:t>Preliminary Schedule for Xiamen</w:t>
      </w:r>
      <w:r>
        <w:rPr>
          <w:sz w:val="28"/>
        </w:rPr>
        <w:t xml:space="preserve"> </w:t>
      </w:r>
      <w:r>
        <w:rPr>
          <w:sz w:val="28"/>
          <w:lang w:eastAsia="zh-CN"/>
        </w:rPr>
        <w:t>Summer School</w:t>
      </w:r>
      <w:r>
        <w:rPr>
          <w:sz w:val="28"/>
        </w:rPr>
        <w:t xml:space="preserve"> 20</w:t>
      </w:r>
      <w:r>
        <w:rPr>
          <w:sz w:val="28"/>
          <w:lang w:eastAsia="zh-CN"/>
        </w:rPr>
        <w:t xml:space="preserve">16 </w:t>
      </w:r>
    </w:p>
    <w:p>
      <w:pPr>
        <w:pStyle w:val="Normal"/>
        <w:snapToGrid w:val="false"/>
        <w:spacing w:lineRule="exact" w:line="240" w:before="100" w:after="0"/>
        <w:contextualSpacing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rd </w:t>
      </w:r>
      <w:r>
        <w:rPr>
          <w:sz w:val="28"/>
          <w:szCs w:val="28"/>
        </w:rPr>
        <w:t xml:space="preserve">July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</w:t>
      </w:r>
    </w:p>
    <w:p>
      <w:pPr>
        <w:pStyle w:val="Normal"/>
        <w:snapToGrid w:val="false"/>
        <w:spacing w:lineRule="exact" w:line="240"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0"/>
        <w:gridCol w:w="1846"/>
        <w:gridCol w:w="3404"/>
        <w:gridCol w:w="2388"/>
        <w:gridCol w:w="1771"/>
      </w:tblGrid>
      <w:tr>
        <w:trPr>
          <w:trHeight w:val="33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Jul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TB</w:t>
            </w:r>
            <w:r>
              <w:rPr/>
              <w:t>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Arrival at the airport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TB</w:t>
            </w:r>
            <w:r>
              <w:rPr/>
              <w:t>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Meet at the airport and </w:t>
            </w:r>
            <w:r>
              <w:rPr/>
              <w:t>transfer</w:t>
            </w:r>
            <w:r>
              <w:rPr/>
              <w:t xml:space="preserve"> </w:t>
            </w:r>
            <w:r>
              <w:rPr/>
              <w:t>to the</w:t>
            </w:r>
            <w:r>
              <w:rPr/>
              <w:t xml:space="preserve"> Yifu Hot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Bus to hotel, arranged by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Dinner at hot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Rest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am-09:00am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left="38" w:hanging="0"/>
              <w:contextualSpacing/>
              <w:jc w:val="left"/>
              <w:rPr/>
            </w:pPr>
            <w:r>
              <w:rPr/>
              <w:t xml:space="preserve">Welcome Session at Sunwise </w:t>
            </w:r>
            <w:r>
              <w:rPr/>
              <w:t>Café</w:t>
            </w:r>
          </w:p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Introduction to SOE and WI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ind w:left="38" w:hanging="0"/>
              <w:contextualSpacing/>
              <w:jc w:val="left"/>
              <w:rPr/>
            </w:pPr>
            <w:r>
              <w:rPr/>
              <w:t>Dr. Ying Fang,</w:t>
            </w:r>
          </w:p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Deputy Dean of SO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9:20am-10:50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 xml:space="preserve">1: </w:t>
            </w:r>
            <w:r>
              <w:rPr/>
              <w:t>From the Macro to the Micro: Modern Chinese History and Contemporary Xiam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8" w:hanging="0"/>
              <w:jc w:val="left"/>
              <w:rPr/>
            </w:pPr>
            <w:r>
              <w:rPr/>
              <w:t>Dr. Chris White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1:00am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Lunch and Tour of Camp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A</w:t>
            </w:r>
            <w:r>
              <w:rPr/>
              <w:t>ccompanied by SOE and WISE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2:30pm-03:3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630" w:hanging="630"/>
              <w:contextualSpacing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2: Chinese Negoti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Dr Nathan Gray</w:t>
            </w:r>
            <w:r>
              <w:rPr/>
              <w:t xml:space="preserve"> University of Adela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4:00pm-05:2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Teatime with SOE and UA students</w:t>
            </w:r>
            <w:r>
              <w:rPr/>
              <w:t xml:space="preserve"> </w:t>
            </w:r>
            <w:r>
              <w:rPr/>
              <w:t xml:space="preserve">Sunwise </w:t>
            </w:r>
            <w:r>
              <w:rPr/>
              <w:t xml:space="preserve">Café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H</w:t>
            </w:r>
            <w:r>
              <w:rPr/>
              <w:t>osted by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6:00pm-07:3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Welcome banquet at local Chinese restaura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H</w:t>
            </w:r>
            <w:r>
              <w:rPr/>
              <w:t>osted by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am-09:30am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: Labor Economics and China’s Growth Prospec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Dr. Lei Me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0:00am-1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Visiting</w:t>
            </w:r>
            <w:r>
              <w:rPr/>
              <w:t xml:space="preserve"> Justsun Supply Chain Co. Ltd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  <w:bookmarkStart w:id="4" w:name="_Hlk388004135"/>
            <w:bookmarkStart w:id="5" w:name="OLE_LINK2"/>
            <w:bookmarkStart w:id="6" w:name="OLE_LINK1"/>
            <w:bookmarkStart w:id="7" w:name="_Hlk388004135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1:30am-0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Lu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2:00pm-6:45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Gulang Island Tr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Arranged by travelling agency a</w:t>
            </w:r>
            <w:r>
              <w:rPr/>
              <w:t>ccompanied by SOE and WISE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  <w:t>350RMB/Person</w:t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7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Dinner at local Chinese restaura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am-11:00am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4:</w:t>
            </w:r>
            <w:r>
              <w:rPr/>
              <w:t xml:space="preserve"> </w:t>
            </w:r>
            <w:r>
              <w:rPr/>
              <w:t xml:space="preserve">Topic in </w:t>
            </w:r>
            <w:r>
              <w:rPr/>
              <w:t>Cross-straits Economic Relations between Mainland China and Taiwan</w:t>
            </w: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Prof. Chen Ya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  <w:bookmarkStart w:id="10" w:name="_Hlk421625441"/>
            <w:bookmarkStart w:id="11" w:name="OLE_LINK6"/>
            <w:bookmarkStart w:id="12" w:name="OLE_LINK5"/>
            <w:bookmarkStart w:id="13" w:name="_Hlk421625441"/>
            <w:bookmarkStart w:id="14" w:name="OLE_LINK6"/>
            <w:bookmarkStart w:id="15" w:name="OLE_LINK5"/>
            <w:bookmarkEnd w:id="13"/>
            <w:bookmarkEnd w:id="14"/>
            <w:bookmarkEnd w:id="15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1:10am-0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L</w:t>
            </w:r>
            <w:r>
              <w:rPr/>
              <w:t>u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A</w:t>
            </w:r>
            <w:r>
              <w:rPr/>
              <w:t>ccompanied by SOE and WISE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3:00pm-04:3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Company Visit</w:t>
            </w:r>
            <w:r>
              <w:rPr/>
              <w:t xml:space="preserve"> to Xiamen </w:t>
            </w:r>
            <w:r>
              <w:rPr/>
              <w:t>Meitu</w:t>
            </w:r>
            <w:r>
              <w:rPr/>
              <w:t xml:space="preserve"> Network Technology Co. Lt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5:30pm-07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0" w:hanging="630"/>
              <w:jc w:val="left"/>
              <w:rPr/>
            </w:pPr>
            <w:r>
              <w:rPr/>
              <w:t>Dinner at Nan-Pu-Tuo Temp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A</w:t>
            </w:r>
            <w:r>
              <w:rPr/>
              <w:t>ccompanied by SOE and WISE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7:30am-06:3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Earth Towers of Hakkas Day Tr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Arranged by travelling agency, a</w:t>
            </w:r>
            <w:r>
              <w:rPr/>
              <w:t>ccompanied by SOE and WISE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  <w:t>300RMB/Person</w:t>
            </w:r>
          </w:p>
        </w:tc>
      </w:tr>
      <w:tr>
        <w:trPr>
          <w:trHeight w:val="3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Free evening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July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9:30am-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5: TB</w:t>
            </w:r>
            <w:r>
              <w:rPr/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B</w:t>
            </w:r>
            <w:r>
              <w:rPr/>
              <w:t>y professor from U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2:30pm-04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/>
              <w:t>Company Visit</w:t>
            </w:r>
            <w:r>
              <w:rPr/>
              <w:t xml:space="preserve"> to </w:t>
            </w:r>
            <w:r>
              <w:rPr>
                <w:lang w:val="en-GB"/>
              </w:rPr>
              <w:t xml:space="preserve">Dell or </w:t>
            </w:r>
            <w:r>
              <w:rPr>
                <w:lang w:val="en-GB"/>
              </w:rPr>
              <w:t>Coca-Cola</w:t>
            </w:r>
            <w:r>
              <w:rPr>
                <w:lang w:val="en-GB"/>
              </w:rPr>
              <w:t xml:space="preserve"> in Xiamen</w:t>
            </w:r>
            <w:r>
              <w:rPr>
                <w:lang w:val="en-GB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TB</w:t>
            </w:r>
            <w:r>
              <w:rPr/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 xml:space="preserve">Free evening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Monday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Mount Wuyi Tou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  <w:t>1900RMB/Person</w:t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am-11:00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6: Introduction of the Development of Chinese Economy and Free Trade Z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B</w:t>
            </w:r>
            <w:r>
              <w:rPr/>
              <w:t xml:space="preserve">y professor </w:t>
            </w:r>
            <w:r>
              <w:rPr/>
              <w:t>from</w:t>
            </w:r>
            <w:r>
              <w:rPr/>
              <w:t xml:space="preserve">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1:10am-0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L</w:t>
            </w:r>
            <w:r>
              <w:rPr/>
              <w:t>u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2:30pm-05:3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Chinese Cultures Experien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04" w:hanging="360"/>
              <w:contextualSpacing/>
              <w:jc w:val="left"/>
              <w:rPr/>
            </w:pPr>
            <w:r>
              <w:rPr/>
              <w:t>Chinese Painting and Calligraph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04" w:hanging="360"/>
              <w:contextualSpacing/>
              <w:jc w:val="left"/>
              <w:rPr/>
            </w:pPr>
            <w:r>
              <w:rPr/>
              <w:t>Beijing Opera Appreciation and Facial Mask Mak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04" w:hanging="360"/>
              <w:contextualSpacing/>
              <w:jc w:val="left"/>
              <w:rPr/>
            </w:pPr>
            <w:r>
              <w:rPr/>
              <w:t>Martial Ar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04" w:hanging="360"/>
              <w:contextualSpacing/>
              <w:jc w:val="left"/>
              <w:rPr/>
            </w:pPr>
            <w:r>
              <w:rPr/>
              <w:t>Chinese Tea Ar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604" w:hanging="360"/>
              <w:contextualSpacing/>
              <w:jc w:val="left"/>
              <w:rPr/>
            </w:pPr>
            <w:r>
              <w:rPr/>
              <w:t>Making</w:t>
            </w:r>
            <w:r>
              <w:rPr/>
              <w:t xml:space="preserve"> Dumplin</w:t>
            </w:r>
            <w:r>
              <w:rPr/>
              <w:t>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  <w:t>A</w:t>
            </w:r>
            <w:r>
              <w:rPr/>
              <w:t>rrange one of the listed co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5:30pm-07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630" w:hanging="630"/>
              <w:contextualSpacing/>
              <w:jc w:val="left"/>
              <w:rPr/>
            </w:pPr>
            <w:r>
              <w:rPr/>
              <w:t>Dinn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8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- </w:t>
            </w: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Ju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Quanzhou Tou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  <w:t>820RMB/Person</w:t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Friday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am-11:00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Seminar</w:t>
            </w:r>
            <w:r>
              <w:rPr/>
              <w:t xml:space="preserve"> </w:t>
            </w:r>
            <w:r>
              <w:rPr/>
              <w:t>7: TB</w:t>
            </w:r>
            <w:r>
              <w:rPr/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B</w:t>
            </w:r>
            <w:r>
              <w:rPr/>
              <w:t>y professor from U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11:10am-01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L</w:t>
            </w:r>
            <w:r>
              <w:rPr/>
              <w:t>un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02:30pm-06:00p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Jimei Tr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  <w:t>175RMB/Person</w:t>
            </w:r>
          </w:p>
        </w:tc>
      </w:tr>
      <w:tr>
        <w:trPr>
          <w:trHeight w:val="5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TB</w:t>
            </w:r>
            <w:r>
              <w:rPr/>
              <w:t>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Meeting at the lobby, departing for L</w:t>
            </w:r>
            <w:r>
              <w:rPr/>
              <w:t>o</w:t>
            </w:r>
            <w:r>
              <w:rPr/>
              <w:t>ndon,</w:t>
            </w:r>
            <w:r>
              <w:rPr/>
              <w:t xml:space="preserve"> transfer to the air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left"/>
              <w:rPr/>
            </w:pPr>
            <w:r>
              <w:rPr/>
              <w:t>B</w:t>
            </w:r>
            <w:r>
              <w:rPr/>
              <w:t xml:space="preserve">us </w:t>
            </w:r>
            <w:r>
              <w:rPr/>
              <w:t>to the airport, arranged by S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 w:before="100" w:after="0"/>
        <w:contextualSpacing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7:00Z</dcterms:created>
  <dc:creator>liurui</dc:creator>
  <dc:description/>
  <dc:language>en-US</dc:language>
  <cp:lastModifiedBy>Terry K.</cp:lastModifiedBy>
  <cp:lastPrinted>2015-09-29T16:01:00Z</cp:lastPrinted>
  <dcterms:modified xsi:type="dcterms:W3CDTF">2016-01-20T16:11:00Z</dcterms:modified>
  <cp:revision>14</cp:revision>
  <dc:subject/>
  <dc:title>May 21</dc:title>
</cp:coreProperties>
</file>