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OF HOURS WORKING POLICY (FORM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FORM A – NOTIFICATION &amp; AUTHORISATION BY DEAN OF FACULTY/HEAD OF PROFESSIONAL SERVICE TO ENTER UNIVERSITY BUILDINGS DURING CLOSURE PERIOD.  WHEN COMPLETED TO BE EMAILED AS AN ATTACHMENT TO THE CENTRAL CONTROL ROOM </w:t>
      </w:r>
      <w:hyperlink r:id="rId3">
        <w:r>
          <w:rPr>
            <w:rStyle w:val="InternetLink"/>
            <w:b/>
          </w:rPr>
          <w:t>unisecurity@soton.ac.uk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e Out-of-Hours Policy covers the Closure Period from 11.00pm through to 6.00am the following day and applies to every day of the year, including such as weekends and Public Holida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tification of person requiring entry and tim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20"/>
        <w:gridCol w:w="21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me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mail address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culty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EITHER*</w:t>
            </w:r>
            <w:r>
              <w:rPr>
                <w:bCs/>
                <w:i/>
                <w:iCs/>
              </w:rPr>
              <w:t xml:space="preserve"> (on a single occasion): delet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try required to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rom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m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me: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R*</w:t>
            </w:r>
            <w:r>
              <w:rPr>
                <w:bCs/>
                <w:i/>
                <w:iCs/>
              </w:rPr>
              <w:t xml:space="preserve"> (for multiple occasions)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Entry required over a period of 60 days (note not to exceed 92 days/3 month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mmencing from today’s date (date form is submitted)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delete as applicab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ation by Dean of Faculty/Head of Professional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have authorised the foregoing person to undertake out of hours working as shown above.  A risk assessment has been carried out and appropriate measures put in pla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have advised the person that if he/she experiences any security-related difficult or concern, then he/she should stay where he/she is and notify the Central Control Room for assistance on 22811.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9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security@so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3:00Z</dcterms:created>
  <dc:creator>lm5</dc:creator>
  <dc:description/>
  <cp:keywords/>
  <dc:language>en-US</dc:language>
  <cp:lastModifiedBy>Sutherland M.</cp:lastModifiedBy>
  <cp:lastPrinted>2012-09-27T12:01:00Z</cp:lastPrinted>
  <dcterms:modified xsi:type="dcterms:W3CDTF">2015-11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00.00000000000</vt:lpwstr>
  </property>
  <property fmtid="{D5CDD505-2E9C-101B-9397-08002B2CF9AE}" pid="3" name="TemplateUrl">
    <vt:lpwstr/>
  </property>
  <property fmtid="{D5CDD505-2E9C-101B-9397-08002B2CF9AE}" pid="4" name="_AdHocReviewCycleID">
    <vt:r8>1647239064</vt:r8>
  </property>
  <property fmtid="{D5CDD505-2E9C-101B-9397-08002B2CF9AE}" pid="5" name="_AuthorEmail">
    <vt:lpwstr>A.A.Caspari@soton.ac.uk</vt:lpwstr>
  </property>
  <property fmtid="{D5CDD505-2E9C-101B-9397-08002B2CF9AE}" pid="6" name="_AuthorEmailDisplayName">
    <vt:lpwstr>Caspari A.A.</vt:lpwstr>
  </property>
  <property fmtid="{D5CDD505-2E9C-101B-9397-08002B2CF9AE}" pid="7" name="_CopySource">
    <vt:lpwstr>https://intranet.soton.ac.uk/sites/estates/Public/Security/outofhoursforma.doc</vt:lpwstr>
  </property>
  <property fmtid="{D5CDD505-2E9C-101B-9397-08002B2CF9AE}" pid="8" name="_EmailSubject">
    <vt:lpwstr>outofhoursforma.doc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</Properties>
</file>