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ying with Shakespe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 3.30, 5 July 2011, at the Nuffield Theatre, University Road, Southampton, SO17 1T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ull day workshop and exchange of views for teachers of Shakespeare in primary, secondary and tertiary edu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s King</w:t>
      </w:r>
      <w:r>
        <w:rPr>
          <w:sz w:val="28"/>
          <w:szCs w:val="28"/>
        </w:rPr>
        <w:t xml:space="preserve">, Professor of English, University of Southampto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thor of </w:t>
      </w:r>
      <w:r>
        <w:rPr>
          <w:i/>
          <w:sz w:val="28"/>
          <w:szCs w:val="28"/>
        </w:rPr>
        <w:t>A Beginner’s Guide to Shakespear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neworld Publications, 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trick Sandford</w:t>
      </w:r>
      <w:r>
        <w:rPr>
          <w:sz w:val="28"/>
          <w:szCs w:val="28"/>
        </w:rPr>
        <w:t>, Artistic Director of the Nuffield Theatre</w:t>
      </w:r>
    </w:p>
    <w:p>
      <w:pPr>
        <w:pStyle w:val="Normal"/>
        <w:rPr/>
      </w:pPr>
      <w:r>
        <w:rPr/>
        <w:t xml:space="preserve">The object of the day is to </w:t>
      </w:r>
    </w:p>
    <w:p>
      <w:pPr>
        <w:pStyle w:val="ListParagraph"/>
        <w:numPr>
          <w:ilvl w:val="0"/>
          <w:numId w:val="1"/>
        </w:numPr>
        <w:rPr/>
      </w:pPr>
      <w:r>
        <w:rPr/>
        <w:t>banish the myth that Shakespeare’s language is difficult because it is four hundred years old</w:t>
      </w:r>
    </w:p>
    <w:p>
      <w:pPr>
        <w:pStyle w:val="ListParagraph"/>
        <w:numPr>
          <w:ilvl w:val="0"/>
          <w:numId w:val="1"/>
        </w:numPr>
        <w:rPr/>
      </w:pPr>
      <w:r>
        <w:rPr/>
        <w:t>grow teacher confidence in the use of practical drama techniqu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are ideas, problems and strategies </w:t>
      </w:r>
    </w:p>
    <w:p>
      <w:pPr>
        <w:pStyle w:val="ListParagraph"/>
        <w:numPr>
          <w:ilvl w:val="0"/>
          <w:numId w:val="1"/>
        </w:numPr>
        <w:rPr/>
      </w:pPr>
      <w:r>
        <w:rPr/>
        <w:t>develop continuity in the Shakespeare experience from primary to tertiary levels of educ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ow audiences for Shakespear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ore ways in which teachers at all levels can make the Southampton area  a beacon of excellence for young people’s involvement with Shakespeare </w:t>
      </w:r>
    </w:p>
    <w:p>
      <w:pPr>
        <w:pStyle w:val="ListParagraph"/>
        <w:numPr>
          <w:ilvl w:val="0"/>
          <w:numId w:val="1"/>
        </w:numPr>
        <w:rPr/>
      </w:pPr>
      <w:r>
        <w:rPr/>
        <w:t>learn from primary and secondary teachers about the challenges which university researchers and teachers of Shakespeare should addr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e day will include: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Talk by Ros King, ‘Finding Pleasure in Shakespeare’s Language’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Practical workshop with Patrick Sandford, ‘Making it real’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Discussion on problems and opportunities for Shakespeare in the curriculum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Sharing ideas on teaching strategies</w:t>
      </w:r>
    </w:p>
    <w:p>
      <w:pPr>
        <w:pStyle w:val="Normal"/>
        <w:rPr/>
      </w:pPr>
      <w:r>
        <w:rPr/>
        <w:t xml:space="preserve">This event, including lunch, is free thanks to the Edyth Jeffries Shakespeare Project, University of Southampton. 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For further information, or to book for this event, please email </w:t>
      </w:r>
      <w:hyperlink r:id="rId2">
        <w:r>
          <w:rPr>
            <w:rStyle w:val="InternetLink"/>
          </w:rPr>
          <w:t>r.king@soton.ac.uk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Arial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ing@soton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6:00Z</dcterms:created>
  <dc:creator>Administrator</dc:creator>
  <dc:description>website</dc:description>
  <cp:keywords>playing with shakespeare workshop ros king english</cp:keywords>
  <dc:language>en-US</dc:language>
  <cp:lastModifiedBy>Rodgers S.</cp:lastModifiedBy>
  <cp:lastPrinted>2011-06-08T12:13:00Z</cp:lastPrinted>
  <dcterms:modified xsi:type="dcterms:W3CDTF">2011-06-17T14:36:00Z</dcterms:modified>
  <cp:revision>2</cp:revision>
  <dc:subject/>
  <dc:title/>
</cp:coreProperties>
</file>