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28970" cy="166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pre-arrival online course for all international students about life and study at the University of Southampt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nce mid-May 2011 all international students already holding offers or in the process of applying for a place on a University of Southampton course, have been invited to do a free online course to help them find out what living and studying in Southampton will be like.  The Moodle-hosted course is called ‘Get Ready for Southampton’ and is available for them to use online until they arrive. The self-access course contains activity-based, multimedia learning resources to help students learn about Southampton; find out about everyday life at the University, UK academic culture and what to expect when they begin their studies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95950" cy="358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urrent status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 date almost one third of the new intake of international students (expected c. 2500) have accessed the course. These include both pre-sessional and direct entry students. The number is still climbing and data from Moodle tracking and student evaluation forms are expected to yield much useful informati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The course has been developed by the eLanguages team in Modern Languages with the aid of funding from the Transition to Living and Learning Project. For further information please contact: Julie Watson (J.Watson@soton.ac.uk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0:00Z</dcterms:created>
  <dc:creator>Julie Watson</dc:creator>
  <dc:description/>
  <dc:language>en-US</dc:language>
  <cp:lastModifiedBy>mc1r09</cp:lastModifiedBy>
  <cp:lastPrinted>2011-06-15T11:27:00Z</cp:lastPrinted>
  <dcterms:modified xsi:type="dcterms:W3CDTF">2011-06-15T13:30:00Z</dcterms:modified>
  <cp:revision>2</cp:revision>
  <dc:subject/>
  <dc:title> </dc:title>
</cp:coreProperties>
</file>