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Charles Brown, BS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erson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Profile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Psychology graduate with strong team work and communication skills. Keen to commence a career in forensic psychology and further enhance my interest in supporting offend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006-2009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Southampt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Sc Psycholo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odules include: Thinking Psychologically, Research Methods and Data Analysis, Explaining the Mind, Human Memory, Social Psychology, Personality &amp; Individual Differences, Adult Psychopathology, Psychology in a Forensic Context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004-2006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ge Hill College. Berwick-upon-Tw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Levels: Psychology (A), Biology (A), English (B)</w:t>
            </w:r>
          </w:p>
          <w:p>
            <w:pPr>
              <w:pStyle w:val="Normal"/>
              <w:rPr/>
            </w:pPr>
            <w:r>
              <w:rPr/>
              <w:t>AS Level: French (B)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1999-2004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es High School, Berwick-upon-Tw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GCSEs at A-C including mathematics (A) and English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sychology-relate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Work Experience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2007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(Summer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Zone Activity Centre, Berwick-upon-Twe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Youth Men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>Organised activities for 14-16 year olds who were at risk of offe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>Coordinated a group of six young people and carried out individual mentor sessions supporting them while at the activity cent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>Maintained attendance records and activity learning accounts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007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(Summer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ht Star Restaurant. Berwick-upon-Tw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/>
            </w:pPr>
            <w:r>
              <w:rPr/>
              <w:t>Efficiently served customers in a busy restaura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/>
            </w:pPr>
            <w:r>
              <w:rPr/>
              <w:t>Handled money and operated ti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/>
            </w:pPr>
            <w:r>
              <w:rPr/>
              <w:t>Kept tables and general restaurant area clean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005-2006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itrose, Berwick-upon-Tw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-time Assis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14" w:hanging="357"/>
              <w:rPr/>
            </w:pPr>
            <w:r>
              <w:rPr/>
              <w:t>Operated till and ensured shelves were replenish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14" w:hanging="357"/>
              <w:rPr/>
            </w:pPr>
            <w:r>
              <w:rPr/>
              <w:t xml:space="preserve">Kept grocery section tid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14" w:hanging="357"/>
              <w:rPr>
                <w:b/>
                <w:b/>
              </w:rPr>
            </w:pPr>
            <w:r>
              <w:rPr/>
              <w:t>Supported customers with general enqu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chievement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IT Skill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mpetent user of Microsoft packages including Word and Excel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Language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versational French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riving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ull, clean licence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uke of Edinburgh Award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ronze and silver awards achieved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Interest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Judo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Treasurer of the University Judo Society which includes maintaining a budge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ind w:left="714" w:hanging="357"/>
              <w:rPr/>
            </w:pPr>
            <w:r>
              <w:rPr/>
              <w:t>Member of the Judo Team and have competed in against other universities</w:t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Travel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Organised and undertook independent visits to Peru and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</w:tblGrid>
      <w:tr>
        <w:trPr>
          <w:trHeight w:val="253" w:hRule="atLeast"/>
        </w:trPr>
        <w:tc>
          <w:tcPr>
            <w:tcW w:w="244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eferences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r B. Good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chool of Psychology, Shackleton Building, University of Southampton, Highfield, Southampton SO17 IBJ. </w:t>
            </w:r>
          </w:p>
          <w:p>
            <w:pPr>
              <w:pStyle w:val="Normal"/>
              <w:snapToGrid w:val="false"/>
              <w:rPr/>
            </w:pPr>
            <w:r>
              <w:rPr/>
              <w:t>Tel: 023 8052 134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.goode@soton.ac.ukay</w:t>
              </w:r>
            </w:hyperlink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r H. Green</w:t>
            </w:r>
          </w:p>
          <w:p>
            <w:pPr>
              <w:pStyle w:val="Normal"/>
              <w:snapToGrid w:val="false"/>
              <w:rPr/>
            </w:pPr>
            <w:r>
              <w:rPr/>
              <w:t>Team leader, Action Zone Activity Centre, Red Lane, Greenville, GV12 4FG.</w:t>
            </w:r>
          </w:p>
          <w:p>
            <w:pPr>
              <w:pStyle w:val="Normal"/>
              <w:snapToGrid w:val="false"/>
              <w:rPr/>
            </w:pPr>
            <w:r>
              <w:rPr/>
              <w:t>Tel: 098 6797 127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h.green@gomental.co.uk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2"/>
      </w:rPr>
      <w:t>Charles Brown</w:t>
    </w:r>
  </w:p>
  <w:p>
    <w:pPr>
      <w:pStyle w:val="Header"/>
      <w:snapToGrid w:val="false"/>
      <w:rPr/>
    </w:pPr>
    <w:r>
      <w:rPr/>
      <w:tab/>
      <w:tab/>
    </w:r>
    <w:r>
      <w:rPr>
        <w:sz w:val="18"/>
        <w:szCs w:val="18"/>
      </w:rPr>
      <w:t>29 Acacia Road</w:t>
    </w:r>
  </w:p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1910</wp:posOffset>
          </wp:positionV>
          <wp:extent cx="148018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Berwick-upon-Tweed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W1A 1A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-mail:c.brown@yahoo.co.uk</w:t>
    </w:r>
  </w:p>
  <w:p>
    <w:pPr>
      <w:pStyle w:val="Header"/>
      <w:jc w:val="right"/>
      <w:rPr/>
    </w:pPr>
    <w:r>
      <w:rPr>
        <w:sz w:val="18"/>
        <w:szCs w:val="18"/>
      </w:rPr>
      <w:t>Tel: +44 (0)7901 234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next w:val="Heading1"/>
    <w:qFormat/>
    <w:pPr>
      <w:ind w:left="0" w:right="0" w:hanging="0"/>
    </w:pPr>
    <w:rPr>
      <w:rFonts w:ascii="Symbol" w:hAnsi="Symbol"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oode@soton.ac.ukay" TargetMode="External"/><Relationship Id="rId3" Type="http://schemas.openxmlformats.org/officeDocument/2006/relationships/hyperlink" Target="mailto:h.green@gomental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DD</dc:creator>
  <dc:description/>
  <dc:language>en-US</dc:language>
  <cp:lastModifiedBy>David (DD) Davies</cp:lastModifiedBy>
  <cp:lastPrinted>2010-07-02T13:29:00Z</cp:lastPrinted>
  <dcterms:modified xsi:type="dcterms:W3CDTF">2010-07-02T12:29:00Z</dcterms:modified>
  <cp:revision>12</cp:revision>
  <dc:subject/>
  <dc:title>Curriculum Vitae</dc:title>
</cp:coreProperties>
</file>