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93345</wp:posOffset>
                </wp:positionV>
                <wp:extent cx="6258560" cy="877125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8771400"/>
                          <a:chOff x="0" y="0"/>
                          <a:chExt cx="6258600" cy="8771400"/>
                        </a:xfrm>
                      </wpg:grpSpPr>
                      <wpg:grpSp>
                        <wpg:cNvGrpSpPr/>
                        <wpg:grpSpPr>
                          <a:xfrm>
                            <a:off x="0" y="8313480"/>
                            <a:ext cx="6248520" cy="45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1240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How long do you expe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he Project to last?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6680" y="48240"/>
                              <a:ext cx="2174400" cy="36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year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360" y="48240"/>
                              <a:ext cx="1748160" cy="36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month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320" y="6658560"/>
                            <a:ext cx="6127200" cy="155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4560" y="0"/>
                              <a:ext cx="39326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20"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en-GB" w:bidi="ar-SA"/>
                                  </w:rPr>
                                  <w:t>Project Detail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48640"/>
                              <a:ext cx="6127200" cy="36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94560" y="0"/>
                                <a:ext cx="39326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GLACSWEB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209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Please give an acronym to you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roject (8 letters max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005840"/>
                              <a:ext cx="6126480" cy="54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93840" y="720"/>
                                <a:ext cx="393264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Glacier Sensor Web – Pervasive computing in the glacial environment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202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What is the full tit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of your Project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25960" y="1879560"/>
                            <a:ext cx="3932640" cy="275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Applicant Detail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320" y="2420640"/>
                            <a:ext cx="6129720" cy="137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20960" cy="82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lease give the full name 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ddress of the Lead Partner Conta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0"/>
                              <a:ext cx="3932640" cy="27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ead Partne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University of  Southampto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5280" y="274320"/>
                              <a:ext cx="3934440" cy="27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ontac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r Kirk Martinez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548640"/>
                              <a:ext cx="3932640" cy="27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Address Dept. of Electronics and Computer Science, University of Southampton, Southampton,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94560" y="822960"/>
                              <a:ext cx="3932640" cy="54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920" cy="54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9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4320"/>
                                  <a:ext cx="27439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E-mail  km@ecs.soton.ac.uk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0" y="0"/>
                                <a:ext cx="1189440" cy="54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89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os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od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SO17 1BJ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4320"/>
                                  <a:ext cx="1189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el No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23 80 59 449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1320" y="4133880"/>
                            <a:ext cx="6127200" cy="219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192096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lease give details of the oth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roject partn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See Guidance Notes - Paragraph 4 and 5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* Only required if fewer tha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0 in worldwide grou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94560" y="0"/>
                              <a:ext cx="3932640" cy="219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920" cy="219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7439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rganis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ritish Telecom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4320"/>
                                  <a:ext cx="27439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ontac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Prof. Ian Marshall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8640"/>
                                  <a:ext cx="27439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rganis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Intelisys Ltd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3680"/>
                                  <a:ext cx="27439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ontac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Dr Nathan Boyd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7280"/>
                                  <a:ext cx="27439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rganisation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1600"/>
                                  <a:ext cx="27439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ontact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45920"/>
                                  <a:ext cx="27439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rganisation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20240"/>
                                  <a:ext cx="274392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ontact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43200" y="0"/>
                                <a:ext cx="1189440" cy="219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89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Employees i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ompany *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4320"/>
                                  <a:ext cx="1189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el No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7802 246 756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8640"/>
                                  <a:ext cx="1189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Employees i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ompany *  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23680"/>
                                  <a:ext cx="11894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el No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161 276 8366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97280"/>
                                  <a:ext cx="1189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Employees i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ompany *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1600"/>
                                  <a:ext cx="1189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el No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45920"/>
                                  <a:ext cx="1189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Employees i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Company *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20240"/>
                                  <a:ext cx="1189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el No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325960" y="0"/>
                            <a:ext cx="3932640" cy="457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NEXT WAVE TECH. AND MARKETS PROGRAMME Project Proposal NWTM (1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8640"/>
                            <a:ext cx="210492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Official use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te Received           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TI File No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te Acknowledged  …………………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640800"/>
                            <a:ext cx="173808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efore completing this form please read the accompanying guidance notes (NWTM Guidance Note 01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1372320"/>
                            <a:ext cx="3749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f you have any enquiries contact names are given 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Guidance Notes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640080"/>
                            <a:ext cx="18295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lease type your answers, or write in dark ink using BLOCK LETTER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5pt;margin-top:7.35pt;width:492.8pt;height:690.65pt" coordorigin="-511,147" coordsize="9856,13813">
                <v:group id="shape_0" style="position:absolute;left:-511;top:13239;width:9840;height:7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11;top:13239;width:31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How long do you expec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he Project to last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153;top:13315;width:342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years</w:t>
                          </w:r>
                        </w:p>
                      </w:txbxContent>
                    </v:textbox>
                    <v:fill o:detectmouseclick="t" on="false"/>
                    <v:stroke color="navy" weight="9360" joinstyle="miter" endcap="flat"/>
                    <w10:wrap type="none"/>
                  </v:shape>
                  <v:shape id="shape_0" stroked="t" o:allowincell="f" style="position:absolute;left:6576;top:13315;width:275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months</w:t>
                          </w:r>
                        </w:p>
                      </w:txbxContent>
                    </v:textbox>
                    <v:fill o:detectmouseclick="t" on="false"/>
                    <v:stroke color="navy" weight="9360" joinstyle="miter" endcap="flat"/>
                    <w10:wrap type="none"/>
                  </v:shape>
                </v:group>
                <v:group id="shape_0" style="position:absolute;left:-320;top:10633;width:9649;height:2449">
                  <v:shape id="shape_0" fillcolor="red" stroked="t" o:allowincell="f" style="position:absolute;left:3136;top:10633;width:619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20"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en-GB" w:bidi="ar-SA"/>
                            </w:rPr>
                            <w:t>Project Details</w:t>
                          </w:r>
                        </w:p>
                      </w:txbxContent>
                    </v:textbox>
                    <v:fill o:detectmouseclick="t" type="solid" color2="aqua"/>
                    <v:stroke color="navy" weight="9360" joinstyle="miter" endcap="flat"/>
                    <w10:wrap type="none"/>
                  </v:shape>
                  <v:group id="shape_0" style="position:absolute;left:-320;top:11497;width:9649;height:577">
                    <v:shape id="shape_0" stroked="t" o:allowincell="f" style="position:absolute;left:3136;top:11497;width:6192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LACSWEB</w:t>
                            </w:r>
                          </w:p>
                        </w:txbxContent>
                      </v:textbox>
                      <v:fill o:detectmouseclick="t" on="false"/>
                      <v:stroke color="navy" weight="9360" joinstyle="miter" endcap="flat"/>
                      <w10:wrap type="none"/>
                    </v:shape>
                    <v:shape id="shape_0" stroked="f" o:allowincell="f" style="position:absolute;left:-320;top:11497;width:3024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Please give an acronym to yo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roject (8 letters max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319;top:12217;width:9648;height:865">
                    <v:shape id="shape_0" stroked="t" o:allowincell="f" style="position:absolute;left:3136;top:12218;width:6192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Glacier Sensor Web – Pervasive computing in the glacial environment</w:t>
                            </w:r>
                          </w:p>
                        </w:txbxContent>
                      </v:textbox>
                      <v:fill o:detectmouseclick="t" on="false"/>
                      <v:stroke color="navy" weight="9360" joinstyle="miter" endcap="flat"/>
                      <w10:wrap type="none"/>
                    </v:shape>
                    <v:shape id="shape_0" stroked="f" o:allowincell="f" style="position:absolute;left:-319;top:12217;width:3023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is the full ti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f your Projec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red" stroked="t" o:allowincell="f" style="position:absolute;left:3152;top:3107;width:619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Applicant Details</w:t>
                        </w:r>
                      </w:p>
                    </w:txbxContent>
                  </v:textbox>
                  <v:fill o:detectmouseclick="t" type="solid" color2="aqua"/>
                  <v:stroke color="navy" weight="9360" joinstyle="miter" endcap="flat"/>
                  <w10:wrap type="none"/>
                </v:shape>
                <v:group id="shape_0" style="position:absolute;left:-320;top:3959;width:9654;height:2161">
                  <v:shape id="shape_0" stroked="f" o:allowincell="f" style="position:absolute;left:-320;top:3959;width:3024;height:1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lease give the full name an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ddress of the Lead Partner Contac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136;top:3959;width:619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ead Partner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University of  Southampton</w:t>
                          </w:r>
                        </w:p>
                      </w:txbxContent>
                    </v:textbox>
                    <v:fill o:detectmouseclick="t" on="false"/>
                    <v:stroke color="navy" weight="9360" joinstyle="miter" endcap="flat"/>
                    <w10:wrap type="none"/>
                  </v:shape>
                  <v:shape id="shape_0" stroked="t" o:allowincell="f" style="position:absolute;left:3137;top:4391;width:619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ontact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r Kirk Martinez</w:t>
                          </w:r>
                        </w:p>
                      </w:txbxContent>
                    </v:textbox>
                    <v:fill o:detectmouseclick="t" on="false"/>
                    <v:stroke color="navy" weight="9360" joinstyle="miter" endcap="flat"/>
                    <w10:wrap type="none"/>
                  </v:shape>
                  <v:shape id="shape_0" stroked="t" o:allowincell="f" style="position:absolute;left:3136;top:4823;width:619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Address Dept. of Electronics and Computer Science, University of Southampton, Southampton, </w:t>
                          </w:r>
                        </w:p>
                      </w:txbxContent>
                    </v:textbox>
                    <v:fill o:detectmouseclick="t" on="false"/>
                    <v:stroke color="navy" weight="9360" joinstyle="miter" endcap="flat"/>
                    <w10:wrap type="none"/>
                  </v:shape>
                  <v:group id="shape_0" style="position:absolute;left:3136;top:5255;width:6193;height:865">
                    <v:group id="shape_0" style="position:absolute;left:3136;top:5255;width:4321;height:865">
                      <v:shape id="shape_0" stroked="t" o:allowincell="f" style="position:absolute;left:3136;top:5255;width:4320;height:43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navy" weight="9360" joinstyle="miter" endcap="flat"/>
                        <w10:wrap type="none"/>
                      </v:shape>
                      <v:shape id="shape_0" stroked="t" o:allowincell="f" style="position:absolute;left:3136;top:5687;width:4320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-mail  km@ecs.soton.ac.uk</w:t>
                              </w:r>
                            </w:p>
                          </w:txbxContent>
                        </v:textbox>
                        <v:fill o:detectmouseclick="t" on="false"/>
                        <v:stroke color="navy" weight="9360" joinstyle="miter" endcap="flat"/>
                        <w10:wrap type="none"/>
                      </v:shape>
                    </v:group>
                    <v:group id="shape_0" style="position:absolute;left:7456;top:5255;width:1873;height:865">
                      <v:shape id="shape_0" stroked="t" o:allowincell="f" style="position:absolute;left:7456;top:5255;width:187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de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O17 1BJ</w:t>
                              </w:r>
                            </w:p>
                          </w:txbxContent>
                        </v:textbox>
                        <v:fill o:detectmouseclick="t" on="false"/>
                        <v:stroke color="navy" weight="9360" joinstyle="miter" endcap="flat"/>
                        <w10:wrap type="none"/>
                      </v:shape>
                      <v:shape id="shape_0" stroked="t" o:allowincell="f" style="position:absolute;left:7456;top:5687;width:187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el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23 80 59 4491</w:t>
                              </w:r>
                            </w:p>
                          </w:txbxContent>
                        </v:textbox>
                        <v:fill o:detectmouseclick="t" on="false"/>
                        <v:stroke color="navy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-320;top:6657;width:9649;height:3457">
                  <v:shape id="shape_0" stroked="f" o:allowincell="f" style="position:absolute;left:-320;top:6658;width:3024;height:1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lease give details of the oth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roject partner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See Guidance Notes - Paragraph 4 and 5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* Only required if fewer tha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0 in worldwide grou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36;top:6657;width:6193;height:3457">
                    <v:group id="shape_0" style="position:absolute;left:3136;top:6657;width:4321;height:3457">
                      <v:shape id="shape_0" stroked="t" o:allowincell="f" style="position:absolute;left:3136;top:6657;width:4320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gan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ritish Telecom</w:t>
                              </w:r>
                            </w:p>
                          </w:txbxContent>
                        </v:textbox>
                        <v:fill o:detectmouseclick="t" on="false"/>
                        <v:stroke color="navy" weight="9360" joinstyle="miter" endcap="flat"/>
                        <w10:wrap type="none"/>
                      </v:shape>
                      <v:shape id="shape_0" stroked="t" o:allowincell="f" style="position:absolute;left:3136;top:7089;width:4320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t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of. Ian Marshall</w:t>
                              </w:r>
                            </w:p>
                          </w:txbxContent>
                        </v:textbox>
                        <v:fill o:detectmouseclick="t" on="false"/>
                        <v:stroke color="navy" weight="9360" joinstyle="miter" endcap="flat"/>
                        <w10:wrap type="none"/>
                      </v:shape>
                      <v:shape id="shape_0" stroked="t" o:allowincell="f" style="position:absolute;left:3136;top:7521;width:4320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gan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telisys Ltd</w:t>
                              </w:r>
                            </w:p>
                          </w:txbxContent>
                        </v:textbox>
                        <v:fill o:detectmouseclick="t" on="false"/>
                        <v:stroke color="navy" weight="9360" joinstyle="miter" endcap="flat"/>
                        <w10:wrap type="none"/>
                      </v:shape>
                      <v:shape id="shape_0" stroked="t" o:allowincell="f" style="position:absolute;left:3136;top:7954;width:432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t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r Nathan Boyd</w:t>
                              </w:r>
                            </w:p>
                          </w:txbxContent>
                        </v:textbox>
                        <v:fill o:detectmouseclick="t" on="false"/>
                        <v:stroke color="navy" weight="9360" joinstyle="miter" endcap="flat"/>
                        <w10:wrap type="none"/>
                      </v:shape>
                      <v:shape id="shape_0" stroked="t" o:allowincell="f" style="position:absolute;left:3136;top:8385;width:4320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ganisation</w:t>
                              </w:r>
                            </w:p>
                          </w:txbxContent>
                        </v:textbox>
                        <v:fill o:detectmouseclick="t" on="false"/>
                        <v:stroke color="navy" weight="9360" joinstyle="miter" endcap="flat"/>
                        <w10:wrap type="none"/>
                      </v:shape>
                      <v:shape id="shape_0" stroked="t" o:allowincell="f" style="position:absolute;left:3136;top:8817;width:4320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tact</w:t>
                              </w:r>
                            </w:p>
                          </w:txbxContent>
                        </v:textbox>
                        <v:fill o:detectmouseclick="t" on="false"/>
                        <v:stroke color="navy" weight="9360" joinstyle="miter" endcap="flat"/>
                        <w10:wrap type="none"/>
                      </v:shape>
                      <v:shape id="shape_0" stroked="t" o:allowincell="f" style="position:absolute;left:3136;top:9249;width:4320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ganisation</w:t>
                              </w:r>
                            </w:p>
                          </w:txbxContent>
                        </v:textbox>
                        <v:fill o:detectmouseclick="t" on="false"/>
                        <v:stroke color="navy" weight="9360" joinstyle="miter" endcap="flat"/>
                        <w10:wrap type="none"/>
                      </v:shape>
                      <v:shape id="shape_0" stroked="t" o:allowincell="f" style="position:absolute;left:3136;top:9681;width:4320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tact</w:t>
                              </w:r>
                            </w:p>
                          </w:txbxContent>
                        </v:textbox>
                        <v:fill o:detectmouseclick="t" on="false"/>
                        <v:stroke color="navy" weight="9360" joinstyle="miter" endcap="flat"/>
                        <w10:wrap type="none"/>
                      </v:shape>
                    </v:group>
                    <v:group id="shape_0" style="position:absolute;left:7456;top:6657;width:1873;height:3457">
                      <v:shape id="shape_0" stroked="t" o:allowincell="f" style="position:absolute;left:7456;top:6657;width:187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mployees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mpany *</w:t>
                              </w:r>
                            </w:p>
                          </w:txbxContent>
                        </v:textbox>
                        <v:fill o:detectmouseclick="t" on="false"/>
                        <v:stroke color="navy" weight="9360" joinstyle="miter" endcap="flat"/>
                        <w10:wrap type="none"/>
                      </v:shape>
                      <v:shape id="shape_0" stroked="t" o:allowincell="f" style="position:absolute;left:7456;top:7089;width:187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el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7802 246 756</w:t>
                              </w:r>
                            </w:p>
                          </w:txbxContent>
                        </v:textbox>
                        <v:fill o:detectmouseclick="t" on="false"/>
                        <v:stroke color="navy" weight="9360" joinstyle="miter" endcap="flat"/>
                        <w10:wrap type="none"/>
                      </v:shape>
                      <v:shape id="shape_0" stroked="t" o:allowincell="f" style="position:absolute;left:7456;top:7521;width:187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mployees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mpany *  3</w:t>
                              </w:r>
                            </w:p>
                          </w:txbxContent>
                        </v:textbox>
                        <v:fill o:detectmouseclick="t" on="false"/>
                        <v:stroke color="navy" weight="9360" joinstyle="miter" endcap="flat"/>
                        <w10:wrap type="none"/>
                      </v:shape>
                      <v:shape id="shape_0" stroked="t" o:allowincell="f" style="position:absolute;left:7456;top:7954;width:1872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el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161 276 8366</w:t>
                              </w:r>
                            </w:p>
                          </w:txbxContent>
                        </v:textbox>
                        <v:fill o:detectmouseclick="t" on="false"/>
                        <v:stroke color="navy" weight="9360" joinstyle="miter" endcap="flat"/>
                        <w10:wrap type="none"/>
                      </v:shape>
                      <v:shape id="shape_0" stroked="t" o:allowincell="f" style="position:absolute;left:7456;top:8385;width:187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mployees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mpany *</w:t>
                              </w:r>
                            </w:p>
                          </w:txbxContent>
                        </v:textbox>
                        <v:fill o:detectmouseclick="t" on="false"/>
                        <v:stroke color="navy" weight="9360" joinstyle="miter" endcap="flat"/>
                        <w10:wrap type="none"/>
                      </v:shape>
                      <v:shape id="shape_0" stroked="t" o:allowincell="f" style="position:absolute;left:7456;top:8817;width:187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el No.</w:t>
                              </w:r>
                            </w:p>
                          </w:txbxContent>
                        </v:textbox>
                        <v:fill o:detectmouseclick="t" on="false"/>
                        <v:stroke color="navy" weight="9360" joinstyle="miter" endcap="flat"/>
                        <w10:wrap type="none"/>
                      </v:shape>
                      <v:shape id="shape_0" stroked="t" o:allowincell="f" style="position:absolute;left:7456;top:9249;width:187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mployees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mpany *</w:t>
                              </w:r>
                            </w:p>
                          </w:txbxContent>
                        </v:textbox>
                        <v:fill o:detectmouseclick="t" on="false"/>
                        <v:stroke color="navy" weight="9360" joinstyle="miter" endcap="flat"/>
                        <w10:wrap type="none"/>
                      </v:shape>
                      <v:shape id="shape_0" stroked="t" o:allowincell="f" style="position:absolute;left:7456;top:9681;width:1872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el No.</w:t>
                              </w:r>
                            </w:p>
                          </w:txbxContent>
                        </v:textbox>
                        <v:fill o:detectmouseclick="t" on="false"/>
                        <v:stroke color="navy" weight="9360" joinstyle="miter" endcap="flat"/>
                        <w10:wrap type="none"/>
                      </v:shape>
                    </v:group>
                  </v:group>
                </v:group>
                <v:shape id="shape_0" fillcolor="red" stroked="t" o:allowincell="f" style="position:absolute;left:3152;top:147;width:6192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NEXT WAVE TECH. AND MARKETS PROGRAMME Project Proposal NWTM (1)</w:t>
                        </w:r>
                      </w:p>
                    </w:txbxContent>
                  </v:textbox>
                  <v:fill o:detectmouseclick="t" type="solid" color2="aqua"/>
                  <v:stroke color="navy" weight="9360" joinstyle="miter" endcap="flat"/>
                  <w10:wrap type="none"/>
                </v:shape>
                <v:shape id="shape_0" stroked="t" o:allowincell="f" style="position:absolute;left:-511;top:869;width:3314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Official use on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te Received           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TI File No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te Acknowledged  ………………….</w:t>
                        </w:r>
                      </w:p>
                    </w:txbxContent>
                  </v:textbox>
                  <v:fill o:detectmouseclick="t" on="false"/>
                  <v:stroke color="navy" weight="9360" joinstyle="miter" endcap="flat"/>
                  <w10:wrap type="none"/>
                </v:shape>
                <v:shape id="shape_0" stroked="f" o:allowincell="f" style="position:absolute;left:3440;top:1156;width:2736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efore completing this form please read the accompanying guidance notes (NWTM Guidance Note 0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2308;width:590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f you have any enquiries contact names are given i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Guidance Not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1155;width:2880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lease type your answers, or write in dark ink using BLOCK LET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731520</wp:posOffset>
                </wp:positionV>
                <wp:extent cx="92075" cy="920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58.4pt;margin-top:57.6pt;width:7.2pt;height:7.2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1463040</wp:posOffset>
                </wp:positionV>
                <wp:extent cx="92075" cy="920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58.4pt;margin-top:115.2pt;width:7.2pt;height:7.2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731520</wp:posOffset>
                </wp:positionV>
                <wp:extent cx="92075" cy="920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09.6pt;margin-top:57.6pt;width:7.2pt;height:7.2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6145530</wp:posOffset>
                </wp:positionV>
                <wp:extent cx="1920875" cy="274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If you do not  have enough space pleas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use a separate sheet of pap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21.65pt;mso-wrap-distance-left:9.05pt;mso-wrap-distance-right:9.05pt;mso-wrap-distance-top:0pt;mso-wrap-distance-bottom:0pt;margin-top:483.9pt;mso-position-vertical-relative:text;margin-left:-1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If you do not  have enough space please 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use a separate sheet of paper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52" w:hanging="43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97155</wp:posOffset>
                </wp:positionV>
                <wp:extent cx="1646555" cy="5480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lease give an estimat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 xml:space="preserve">breakdown, as indicated fo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each of the Project’s partner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43.15pt;mso-wrap-distance-left:9.05pt;mso-wrap-distance-right:9.05pt;mso-wrap-distance-top:0pt;mso-wrap-distance-bottom:0pt;margin-top:7.65pt;mso-position-vertical-relative:text;margin-left:0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lease give an estimated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/>
                      </w:pPr>
                      <w:r>
                        <w:rPr/>
                        <w:t xml:space="preserve">breakdown, as indicated for 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/>
                      </w:pPr>
                      <w:r>
                        <w:rPr/>
                        <w:t>each of the Project’s part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2155</wp:posOffset>
                </wp:positionH>
                <wp:positionV relativeFrom="paragraph">
                  <wp:posOffset>87630</wp:posOffset>
                </wp:positionV>
                <wp:extent cx="3951605" cy="293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29337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FFFF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20"/>
                                <w:sz w:val="28"/>
                              </w:rPr>
                              <w:t>Project Cos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80" strokeweight="0pt" style="position:absolute;rotation:-0;width:311.15pt;height:23.1pt;mso-wrap-distance-left:9.05pt;mso-wrap-distance-right:9.05pt;mso-wrap-distance-top:0pt;mso-wrap-distance-bottom:0pt;margin-top:6.9pt;mso-position-vertical-relative:text;margin-left:157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FFFFFF"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pacing w:val="20"/>
                          <w:sz w:val="28"/>
                        </w:rPr>
                        <w:t>Project C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52" w:hanging="432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52" w:hanging="432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52" w:hanging="432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992"/>
        <w:gridCol w:w="992"/>
        <w:gridCol w:w="992"/>
        <w:gridCol w:w="993"/>
        <w:gridCol w:w="992"/>
        <w:gridCol w:w="992"/>
        <w:gridCol w:w="851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/>
              <w:t>Effort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/>
              <w:t>Person-month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/>
              <w:t>Total Eligible Costs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/>
              <w:t>£k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/>
              <w:t>Breakdown of Funding</w:t>
            </w:r>
          </w:p>
        </w:tc>
      </w:tr>
      <w:tr>
        <w:trPr>
          <w:trHeight w:val="4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b/>
                <w:b/>
              </w:rPr>
            </w:pPr>
            <w:r>
              <w:rPr>
                <w:b/>
              </w:rPr>
              <w:t>Organis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/>
              <w:t>Indu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/>
              <w:t>Sci bas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/>
              <w:t>Indu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/>
              <w:t>Sci bas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/>
              <w:t>Industry (Note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/>
              <w:t>DTI (Note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/>
              <w:t>Other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/>
              <w:t>(Note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/>
            </w:pPr>
            <w:r>
              <w:rPr/>
              <w:t>University of Southamp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/>
            </w:pPr>
            <w:r>
              <w:rPr/>
              <w:t>B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/>
            </w:pPr>
            <w:r>
              <w:rPr/>
              <w:t>Intelisys Lt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5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.5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52" w:hanging="43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89535</wp:posOffset>
                </wp:positionV>
                <wp:extent cx="5580380" cy="525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See Guidance Notes Paragaphs 5 and 6)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otes:- 1) The Industry contribution, 2) The requested grant, 3) Contributions from other parties.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ll costs should include all overheads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41.4pt;mso-wrap-distance-left:9.05pt;mso-wrap-distance-right:9.05pt;mso-wrap-distance-top:0pt;mso-wrap-distance-bottom:0pt;margin-top:7.0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See Guidance Notes Paragaphs 5 and 6)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Notes:- 1) The Industry contribution, 2) The requested grant, 3) Contributions from other parties.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ll costs should include all overhead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52" w:hanging="432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52" w:hanging="432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152" w:hanging="432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680</wp:posOffset>
                </wp:positionH>
                <wp:positionV relativeFrom="paragraph">
                  <wp:posOffset>2792095</wp:posOffset>
                </wp:positionV>
                <wp:extent cx="3932555" cy="210439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2640" cy="2104560"/>
                          <a:chOff x="0" y="0"/>
                          <a:chExt cx="3932640" cy="210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2640" cy="275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Where to return your applicat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8640"/>
                            <a:ext cx="310968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ackie Whall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WTM Programme Secretar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Flo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partment of Trade and Indus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1 Buckingham Palace R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ondon, SW1W 9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pril 20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219.85pt;width:309.65pt;height:165.7pt" coordorigin="3168,4397" coordsize="6193,3314">
                <v:shape id="shape_0" fillcolor="red" stroked="t" o:allowincell="f" style="position:absolute;left:3168;top:4397;width:619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Where to return your application</w:t>
                        </w:r>
                      </w:p>
                    </w:txbxContent>
                  </v:textbox>
                  <v:fill o:detectmouseclick="t" type="solid" color2="aqua"/>
                  <v:stroke color="navy" weight="9360" joinstyle="miter" endcap="flat"/>
                  <w10:wrap type="none"/>
                </v:shape>
                <v:shape id="shape_0" stroked="f" o:allowincell="f" style="position:absolute;left:3168;top:5119;width:4896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ackie Whall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WTM Programme Secretari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Flo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partment of Trade and Indus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1 Buckingham Palace Ro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ondon, SW1W 9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pril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357505</wp:posOffset>
                </wp:positionV>
                <wp:extent cx="6127115" cy="2106930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2107080"/>
                          <a:chOff x="0" y="0"/>
                          <a:chExt cx="6127200" cy="2107080"/>
                        </a:xfrm>
                      </wpg:grpSpPr>
                      <wps:wsp>
                        <wps:cNvSpPr txBox="1"/>
                        <wps:spPr>
                          <a:xfrm>
                            <a:off x="2194560" y="420840"/>
                            <a:ext cx="39326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 declare that the information gi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n this form is complete and correc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3932640" cy="253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Declarat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348200"/>
                            <a:ext cx="39326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irk Martine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843120"/>
                            <a:ext cx="118944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te  4/12/0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1096560"/>
                            <a:ext cx="1189440" cy="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y      month       yea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600200"/>
                            <a:ext cx="39326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niversity of Southampt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853640"/>
                            <a:ext cx="393264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cturer in Electronics and Computer Scienc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853640"/>
                            <a:ext cx="16459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osition in your Organisat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600920"/>
                            <a:ext cx="15552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ame of Organisat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8920"/>
                            <a:ext cx="18295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BLOCK LETTERS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842760"/>
                            <a:ext cx="1555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ignatur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843120"/>
                            <a:ext cx="2743920" cy="50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28.15pt;width:482.45pt;height:165.9pt" coordorigin="-288,563" coordsize="9649,3318">
                <v:shape id="shape_0" stroked="f" o:allowincell="f" style="position:absolute;left:3168;top:1226;width:6192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 declare that the information giv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n this form is complete and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3168;top:563;width:619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Declaration</w:t>
                        </w:r>
                      </w:p>
                    </w:txbxContent>
                  </v:textbox>
                  <v:fill o:detectmouseclick="t" type="solid" color2="aqua"/>
                  <v:stroke color="navy" weight="9360" joinstyle="miter" endcap="flat"/>
                  <w10:wrap type="none"/>
                </v:shape>
                <v:shape id="shape_0" stroked="t" o:allowincell="f" style="position:absolute;left:3168;top:2686;width:619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irk Martinez</w:t>
                        </w:r>
                      </w:p>
                    </w:txbxContent>
                  </v:textbox>
                  <v:fill o:detectmouseclick="t" on="false"/>
                  <v:stroke color="navy" weight="9360" joinstyle="miter" endcap="flat"/>
                  <w10:wrap type="none"/>
                </v:shape>
                <v:shape id="shape_0" stroked="t" o:allowincell="f" style="position:absolute;left:7488;top:1891;width:187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te  4/12/02</w:t>
                        </w:r>
                      </w:p>
                    </w:txbxContent>
                  </v:textbox>
                  <v:fill o:detectmouseclick="t" on="false"/>
                  <v:stroke color="navy" weight="9360" joinstyle="miter" endcap="flat"/>
                  <w10:wrap type="none"/>
                </v:shape>
                <v:shape id="shape_0" stroked="t" o:allowincell="f" style="position:absolute;left:7488;top:2290;width:187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y      month       year</w:t>
                        </w:r>
                      </w:p>
                    </w:txbxContent>
                  </v:textbox>
                  <v:fill o:detectmouseclick="t" on="false"/>
                  <v:stroke color="navy" weight="9360" joinstyle="miter" endcap="flat"/>
                  <w10:wrap type="none"/>
                </v:shape>
                <v:shape id="shape_0" stroked="t" o:allowincell="f" style="position:absolute;left:3168;top:3083;width:619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niversity of Southampton</w:t>
                        </w:r>
                      </w:p>
                    </w:txbxContent>
                  </v:textbox>
                  <v:fill o:detectmouseclick="t" on="false"/>
                  <v:stroke color="navy" weight="9360" joinstyle="miter" endcap="flat"/>
                  <w10:wrap type="none"/>
                </v:shape>
                <v:shape id="shape_0" stroked="t" o:allowincell="f" style="position:absolute;left:3168;top:3482;width:619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cturer in Electronics and Computer Science</w:t>
                        </w:r>
                      </w:p>
                    </w:txbxContent>
                  </v:textbox>
                  <v:fill o:detectmouseclick="t" on="false"/>
                  <v:stroke color="navy" weight="9360" joinstyle="miter" endcap="flat"/>
                  <w10:wrap type="none"/>
                </v:shape>
                <v:shape id="shape_0" stroked="f" o:allowincell="f" style="position:absolute;left:1;top:3482;width:259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osition in your Organis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3084;width:244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ame of Organis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8;top:2687;width:288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am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BLOCK LETTER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1890;width:244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igna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68;top:1891;width:4320;height:7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2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mercial in Confidence version 1.0 - 5 April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4:07:00Z</dcterms:created>
  <dc:creator>Ray Browne</dc:creator>
  <dc:description/>
  <dc:language>en-US</dc:language>
  <cp:lastModifiedBy>K.Martinez</cp:lastModifiedBy>
  <cp:lastPrinted>2001-11-16T15:38:00Z</cp:lastPrinted>
  <dcterms:modified xsi:type="dcterms:W3CDTF">2002-12-04T14:32:00Z</dcterms:modified>
  <cp:revision>5</cp:revision>
  <dc:subject/>
  <dc:title>Form MI 1</dc:title>
</cp:coreProperties>
</file>